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ovnost 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ledej z nabídky slova a zařaď je a zapiš do příslušného po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pät, Zucker, weiß, Freitag, Vormitatg, Heidi, Spitze, Tschechien, vorn, ziehen, Mäuse, Zebra, Deutsch, spielen, Vorname, dein, tschechisch, Läuse, sprechen, Ziege, Vater, Zug, vier, mein, Häuser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ti se správnou výslovnost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57900" cy="525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257800"/>
                          <a:chOff x="0" y="0"/>
                          <a:chExt cx="60580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>V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97108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>TS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971080"/>
                            <a:ext cx="18280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>Ä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14pt" coordorigin="0,0" coordsize="9540,8280">
                <v:rect id="shape_0" stroked="f" o:allowincell="f" style="position:absolute;left:1;top:1;width:953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>Va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0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>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0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>E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9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679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>TS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679;width:287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>Ä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01720" cy="781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Řeše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ovnos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ledej z nabídky slova a zařaď je do příslušného po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pät, Zucker, Freitag, Vormitatg, Spitze, Tschechien, vorn, ziehen, Mäuse, Zebra, Deutsch, spielen, Vorname, Tschechien, Läuse, sprechen, Ziege, Vater, Zug, vier, Häu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57900" cy="5257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257800"/>
                          <a:chOff x="0" y="0"/>
                          <a:chExt cx="6058080" cy="525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>Vater, vorn, Vorname, vier, Vormitt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>spät, Spitze, spielen, spre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>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>Freitag, mein, weiß, dein, Hei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>Zucker, ziehen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>Zebra, Ziege, Zu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97108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>Tschechien, Deutsch, tschechi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 xml:space="preserve">     TS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971080"/>
                            <a:ext cx="18280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>Mäuse, Läuse, Häus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>Ä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14pt" coordorigin="0,0" coordsize="9540,8280">
                <v:rect id="shape_0" stroked="f" o:allowincell="f" style="position:absolute;left:1;top:1;width:953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>Vater, vorn, Vorname, vier, Vormitta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0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>spät, Spitze, spielen, sprech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>S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0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>Freitag, mein, weiß, dein, Hei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>E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9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>Zucker, ziehen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>Zebra, Ziege, Zu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679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>Tschechien, Deutsch, tschechis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 xml:space="preserve">     TS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679;width:287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>Mäuse, Läuse, Häuse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>Ä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1:00Z</dcterms:created>
  <dc:creator>kabinet</dc:creator>
  <dc:description/>
  <cp:keywords/>
  <dc:language>en-US</dc:language>
  <cp:lastModifiedBy>admin</cp:lastModifiedBy>
  <dcterms:modified xsi:type="dcterms:W3CDTF">2013-11-15T13:42:00Z</dcterms:modified>
  <cp:revision>7</cp:revision>
  <dc:subject/>
  <dc:title>Výslovnost</dc:title>
</cp:coreProperties>
</file>